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10/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9  tháng  9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10 năm 2022</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10 năm 2022, như sau:</w:t>
      </w:r>
    </w:p>
    <w:p>
      <w:pPr>
        <w:pStyle w:val="Normal"/>
        <w:numPr>
          <w:ilvl w:val="0"/>
          <w:numId w:val="1"/>
        </w:numPr>
        <w:spacing w:lineRule="auto" w:line="240" w:before="120" w:after="0"/>
        <w:jc w:val="both"/>
        <w:rPr/>
      </w:pPr>
      <w:r>
        <w:rPr>
          <w:rFonts w:cs="Times New Roman" w:ascii="Times New Roman" w:hAnsi="Times New Roman"/>
          <w:b/>
          <w:sz w:val="28"/>
          <w:szCs w:val="28"/>
          <w:lang w:val="en-US"/>
        </w:rPr>
        <w:t>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3/10/2022: Đ/c Lê Thanh Việt,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04/10/2022: Đ/c Trần Văn Lê,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5/10/2022: Đ/c Tăng Nguyễn Quốc Bảo, Giám đốc Đoạn 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6/10/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7/10/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10/10/2022: Đ/c Lê Thanh Việt, Phó Giám đốc Sở;  </w:t>
      </w:r>
    </w:p>
    <w:p>
      <w:pPr>
        <w:pStyle w:val="Normal"/>
        <w:spacing w:lineRule="auto" w:line="240" w:before="120" w:after="0"/>
        <w:ind w:firstLine="720"/>
        <w:jc w:val="both"/>
        <w:rPr/>
      </w:pPr>
      <w:r>
        <w:rPr>
          <w:rFonts w:cs="Times New Roman" w:ascii="Times New Roman" w:hAnsi="Times New Roman"/>
          <w:sz w:val="28"/>
          <w:szCs w:val="28"/>
          <w:lang w:val="en-US"/>
        </w:rPr>
        <w:t>- Ngày 11/10/2022: Đ/c Trần Văn Lê,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2/10/2022: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Ngày 13/10/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10/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10/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8/10/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9/10/2022: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0/10/2022: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1/10/2022: Đ/c Trần Văn Lê,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4/10/2022: Đ/c Trần Văn Lê,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5/10/2022: Đ/c Trần Lê Trung, Chánh Văn Phòng Sở;</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ày 26/10/2022: Đ/c Tăng Nguyễn Quốc Bảo, Giám đốc Đoạn QL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7/10/2022: Đ/c Lữ Thành Trung, Phó Chánh Thanh tra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8/10/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Tuần thứ 5: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31/10/2022: Đ/c Trịnh Thanh Hùng, Phó Giám đốc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10 năm 2022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1:00Z</dcterms:created>
  <dc:creator>A</dc:creator>
  <dc:description/>
  <dc:language>en-US</dc:language>
  <cp:lastModifiedBy>A</cp:lastModifiedBy>
  <cp:lastPrinted>2022-09-23T14:01:00Z</cp:lastPrinted>
  <dcterms:modified xsi:type="dcterms:W3CDTF">2022-10-14T08:31:00Z</dcterms:modified>
  <cp:revision>2</cp:revision>
  <dc:subject/>
  <dc:title/>
</cp:coreProperties>
</file>